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71-01-2024-003331-1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894/28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7"/>
        <w:gridCol w:w="4779"/>
      </w:tblGrid>
      <w:tr>
        <w:trPr/>
        <w:tc>
          <w:tcPr>
            <w:tcW w:w="4797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03 сентября 2024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Ханты-Мансийского судебного района Ханты-Мансийского автономного округа – Югры Шинкарь М.Х., исполняющий обязанности мирового судьи судебного участка № 2 Ханты-Мансийского судебного района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3 ст. 15.33 КоАП РФ в отношении должностного лица генерального директора общества с ограниченной ответственностью "Сибирьмебель" Ныч Николая Васильевича, </w:t>
      </w:r>
      <w:r>
        <w:rPr>
          <w:rStyle w:val="CatUserDefinedgrp38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.04.2024 в 00:01 час. Ныч Николай Васильевич, являясь генеральным директором общества с ограниченной ответственностью "Сибирьмебель" и исполняя свои обязанности по адресу: </w:t>
      </w:r>
      <w:r>
        <w:rPr>
          <w:rStyle w:val="CatUserDefinedgrp39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. 1 ст. 24 Федерального закона от 24.07.1998 № 125-ФЗ "Об обязательном социальном страховании от несчастных случаев на производстве и профессиональных заболеваний", не предоставил в ОСФР по ХМАО-Югре в установленные сроки документы необходимые для осуществления контроля за правильностью исчисления, своевременностью и полнотой уплаты страховых взносов за 2023 год по требованию № 860024100228101 от 12.04.2024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Ныч не явился, о месте и времени рассмотрения дела была надлежаще уведомлен, ходатайство об отложении рассмотрении дела не поступило. Уважительная причина неявки судом не установлена. В соответствии с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и проанализировав письменные материалы дела, мировой судья пришел к следующему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 Федерального закона от 22.12.2005 № 179-ФЗ «О страховых тарифах на обязательное социальное страхование от несчастных случаев на производстве и профессиональных заболеваний на 2006 год» установлена льгота по уплате страховых взносов на обязательное социальное страхование от несчастных случаев на производстве и профессиональных заболеваний в размере 60 процентов от размеров страховых тарифов, для организаций любых организационно-правовых форм в части начисленных по всем основаниям независимо от источников финансирования выплат в денежной и (или) натуральной формах (включая в соответствующих случаях вознаграждения по гражданско- правовым договорам) работникам, являющимся инвалидами I, II и III групп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6.18 Федерального закона от 24.07.1998 № 125-ФЗ «Об обязательном социальном страховании от несчастных случаев на производстве и профессиональных заболеваний», ОСФР вправе истребовать у страхователя необходимые документы для проверки правильности исчисления, своевременности и полноты уплаты (перечисления) страховых взносов на обязательное социальное страхование от несчастных случаев на производстве и профессиональных заболеваний. Документы, которые были истребованы в ходе проверки, представляются в течение десяти рабочих дней со дня вручения соответствующего требования. Требование о представлении документов может быть передано руководителю организации (его уполномоченному представителю) лично под расписку, направлено по почте заказным письмом или передано в электронном виде по телекоммуникационным каналам связи. В случае направления указанного требования по почте заказным письмом, оно считается полученным по истечении шести рабочих дней, с даты отправления заказного письм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ФР по ХМАО - Югре проведена проверка в отношении страхователя ООО "СИБИРЬМЕБЕЛЬ", нарушившего срок представления документов, необходимых для осуществления контроля за уплатой страховых взно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ОО "СИБИРЬМЕБЕЛЬ", обязано было представить в ОСФР по ХМАО-Югре документы, необходимые для осуществления контроля за правильностью исчисления, своевременностью и полнотой уплаты страховых взносов за 2023 год по требованию № 860024100228101 от 12.04.2024, направленному 12.04.2024, полученному страхователем 12.04.2024, в срок, до 24 час. 00 мин. 25.04.2024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совершения административного правонарушения, установленного ч.3 ст.15.33 КоАП РФ и вина Ныч Николая Васильевича в совершении указанного правонарушения объективно подтверждаются совокупностью исследованных судом доказательств: протоколом об административном правонарушении 860024300025; сведениями об отправке; выпиской из ЕГРЮЛ,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 совокупности доказательства вины Ныч Николая Васильевича в совершении административного правонарушения, предусмотренного ч.3 ст.15.33 Кодекса РФ об административных правонарушениях, мировой судья находит их соответствующими требованиям ст.26.2 Кодекса РФ об административных правонарушениях, не противоречащими закону и приходит к выводу о доказанности совершения административного правонарушения, предусмотренного ч.3 ст.15.33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Ныч Николая Васильевича мировой судья квалифицирует по ч.3 ст.15.33 Кодекса РФ об административных правонарушениях - непредставление в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и степень опасности административного правонарушения; данные о личности, отсутствие обстоятельств, смягчающих и отягчающих административную ответственность, приходит к выводу о необходимости назначения наказания в виде административного штрафа в пределах санкции, предусмотренной ч.3 ст.15.33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, 29.10, 29.11 КоАП РФ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должностное лицо – генерального директора общества с ограниченной ответственностью "Сибирьмебель" Ныч Николая Васильевича виновной в совершении административного правонарушения, предусмотренного ч.3 ст. 15.33 КоАП РФ, и назначить наказание в виде административного штрафа в размере трехсот (300) рублей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31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22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по реквизитам: Банк получателя - РКЦ Ханты-Мансийск//УФК по Ханты-Мансийскому автономному округу - Югре г. Ханты-Мансийск, БИКТОФК- 007162163, Счет получателя платежа (номер казначейского счета, Р/счет) – 03100643000000018700, Номер счета банка получателя (номер банковского счета, входящего в состав единого казначейского счета, Кор/счет) – 40102810245370000007, Получатель - УФК по Ханты-Мансийскому автономному округу - Югре (ОСФР по ХМАО - Югре, л/с 04874Ф87010), ИНН получателя – 8601002078, КПП получателя – 860101001, ОКТМО - 71871000 (по месту регистрации должника), КБК – 79711601230060003140, УИН 79786000207240215037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Х. Шинкарь </w:t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>М.Х. Шинкарь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9rplc23">
    <w:name w:val="cat-UserDefined grp-39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